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РЕСПУБЛИКА ДАГЕСТАН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Е КАЗЕННОЕ ОБЩЕОБРАЗОВАТЕЛЬНОЕ УЧРЕЖДЕНИЕ</w:t>
      </w:r>
    </w:p>
    <w:p>
      <w:pPr>
        <w:pStyle w:val="Heading1"/>
        <w:rPr/>
      </w:pPr>
      <w:r>
        <w:rPr>
          <w:color w:val="000000"/>
        </w:rPr>
        <w:t xml:space="preserve">                  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«АГАДИНСКАЯ СРЕДНЯЯ ОБЩЕОБРАЗОВАТЕЛЬНАЯ ШКОЛА»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68346,  ул. Лахчайдинская 1, с. Тлогоб, Гунибский район, РД т-89640100667 </w:t>
      </w:r>
      <w:r>
        <w:rPr>
          <w:b/>
          <w:bCs/>
          <w:lang w:val="en-US"/>
        </w:rPr>
        <w:t>email</w:t>
      </w:r>
      <w:r>
        <w:rPr>
          <w:b/>
          <w:bCs/>
        </w:rPr>
        <w:t>-</w:t>
      </w:r>
      <w:r>
        <w:rPr>
          <w:b/>
          <w:bCs/>
          <w:lang w:val="en-US"/>
        </w:rPr>
        <w:t>shamil</w:t>
      </w:r>
      <w:r>
        <w:rPr>
          <w:b/>
          <w:bCs/>
        </w:rPr>
        <w:t>.</w:t>
      </w:r>
      <w:r>
        <w:rPr>
          <w:b/>
          <w:bCs/>
          <w:lang w:val="en-US"/>
        </w:rPr>
        <w:t>agada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формационная справка о педагогическом составе, реализующих ООП  НОО и ООО</w:t>
      </w:r>
    </w:p>
    <w:p>
      <w:pPr>
        <w:pStyle w:val="Normal"/>
        <w:rPr/>
      </w:pPr>
      <w:r>
        <w:rPr/>
        <w:t>Всего педагогических работников 14 человек.</w:t>
      </w:r>
    </w:p>
    <w:p>
      <w:pPr>
        <w:pStyle w:val="Normal"/>
        <w:rPr/>
      </w:pPr>
      <w:r>
        <w:rPr/>
        <w:t xml:space="preserve">Высшая категория – 8 человек. </w:t>
      </w:r>
    </w:p>
    <w:p>
      <w:pPr>
        <w:pStyle w:val="Normal"/>
        <w:rPr/>
      </w:pPr>
      <w:r>
        <w:rPr/>
        <w:t xml:space="preserve">Первая категория – 0 человек. </w:t>
      </w:r>
    </w:p>
    <w:p>
      <w:pPr>
        <w:pStyle w:val="Normal"/>
        <w:rPr/>
      </w:pPr>
      <w:r>
        <w:rPr/>
        <w:t xml:space="preserve">Соответствие занимаемой должности -5 человек. </w:t>
      </w:r>
    </w:p>
    <w:p>
      <w:pPr>
        <w:pStyle w:val="Normal"/>
        <w:rPr/>
      </w:pPr>
      <w:r>
        <w:rPr/>
        <w:t>Без категории – 1 человек.</w:t>
      </w:r>
    </w:p>
    <w:p>
      <w:pPr>
        <w:pStyle w:val="Normal"/>
        <w:tabs>
          <w:tab w:val="clear" w:pos="708"/>
          <w:tab w:val="left" w:pos="39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87"/>
        <w:gridCol w:w="5244"/>
        <w:gridCol w:w="567"/>
      </w:tblGrid>
      <w:tr>
        <w:trPr>
          <w:trHeight w:val="4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(соответствие, первая), год ее присвоения, номер приказ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ирмагомедов Магомед Гегунаевич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 2018г, №11055-01/18 от 5.12.2018г Минобрнауки Р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ева Патимат Рамазановна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год работы, молодой специалист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хабалиева Патимат Лахиловн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 2019г, №2363-05/19 от 11.11.2019г Минобрнауки Р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омедова Хадижат Гасановна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 2020г, №583-05/20 от 3.03.2020г Минобрнауки Р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апов Магомед Манапович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 2019г, №648-05/19 от 8.04.2019г Минобрнауки Р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ев Омар Гитиномагомедович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ствие,2020г, №192 от 14.11.2020г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ирмагомедова Маржанат Магомедовн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ствие,2020г, №192 от 14.11.2020г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бирмагомедов Шамиль Магомедович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 2021г, №05-02-162/21 от 7.04.2021г Минобрнауки Р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лова Наида Гамзатовна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ствие,2020г, №192 от 14.11.2020г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пайлова Патимат Муслимовна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ствие,2020г, №192 от 14.11.2020г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омедова Разият Гитиновасовна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 2016г, №2399-05/19 от 14.11.2019г Минобрнауки Р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бирмагомедова Разият Магомедовна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 2019г, №1256-05/19 от 1.07.2019г Минобрнауки Р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бирмагомедова Патимат Магомедовна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ствие,2020г, №192 от 14.11.2020г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хачалов Гажимурад Абдулаевич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, 2018г, №21-03/18 от10.01.2018г Минобрнауки Р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1" w:leader="none"/>
          <w:tab w:val="left" w:pos="2767" w:leader="none"/>
        </w:tabs>
        <w:rPr/>
      </w:pPr>
      <w:r>
        <w:rPr/>
        <w:t xml:space="preserve"> </w:t>
      </w:r>
    </w:p>
    <w:sectPr>
      <w:type w:val="nextPage"/>
      <w:pgSz w:w="11906" w:h="16838"/>
      <w:pgMar w:left="851" w:right="70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bCs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8:00Z</dcterms:created>
  <dc:creator>Светлана</dc:creator>
  <dc:description/>
  <dc:language>en-US</dc:language>
  <cp:lastModifiedBy>user</cp:lastModifiedBy>
  <cp:lastPrinted>2022-09-13T12:42:00Z</cp:lastPrinted>
  <dcterms:modified xsi:type="dcterms:W3CDTF">2023-11-16T09:38:00Z</dcterms:modified>
  <cp:revision>2</cp:revision>
  <dc:subject/>
  <dc:title>Типовой паспорт антитеррористической защищённости объекта</dc:title>
</cp:coreProperties>
</file>