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КОУ «Агадинская СОШ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__________ ___ г.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ЛАССНОМ РУКОВОДСТВ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Настоящий  локальный  акт регламентирует организацию деятельност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   работников,   связанной   с   классным   руководством,  в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МКОУ «Агадинская СОШ_ (далее - Организация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освещения России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Ф от 12 мая 2020 г. № ВБ-1011/08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Ф от 28 сентября 2020 г. № 28 «Об утверждении СанПиН 2.4.3648-20 «Санитарно-эпидемиологические требования к организации обучения, отдыха и оздоровления детей и молодежи»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рган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обязательные нормы (правила) в части обеспечения воспитательного процесса в образовательных организациях закрепляют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0 г. № 436-ФЗ «О защите детей от информации, причиняющей вред их здоровью и развитию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1 июля 2020 г. № 474 «О национальных целях развития Российской Федерации на период до 2030 года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мая 2015 г. № 996-р «Об утверждении Стратегии развития воспитания в Российской Федерации на период до 2025 года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 Минобрнауки России от 6 октября 2009 г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, от 17 декабря 2010 г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, от 17 мая 2012 г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принципы, приоритетные задачи деятельно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х работников, связанной с классным руководством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спитательный процесс в Организации осуществляется в целях формирования и развития личности в соответствии с семейными и общественными духовно-нравственными и социокультурными ценностям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й коллектив является основным субъектом, обеспечивающим достижение целей личностного развития и воспитания в рамках реализации образовательных программ Организации, разработанных в соответствии с требованиями ФГОС общего образова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ажнейшими принципами организации социально значимых задач и содержания воспитания и успешной социализации обучающихся следует считать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у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пример педагогического работник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пределяющей роли семьи ребенка и соблюдение прав родителей (законных представителей) несовершеннолетних обучающихс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ю 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оритетными задачами деятельности по классному руководству, соответствующими государственным приоритетам в области воспитания и социализации обучающихся, явля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ловиями успешного решения обозначенных задач явля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цессов духовно-нравственного воспитания и социализации обучающихся с использованием ресурсов социально-педагогического партнер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Организации, органами социальной защиты, охраны правопорядка и т.д.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лассное руководство не связано с занимаемой педагогическим работником должностью и не входит в состав его должностных обязанностей. Оно непосредственно вытекает из сущности, целей, задач, содержания и специфики реализации классного руководства как вида педагогической деятельно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пецифика осуществления классного руководства состоит в том, что воспитательные цели и задачи реализуются соответствующим педагогическим работником как в отношении каждого обучающегося, так и в отношении класса как микросоциума. Необходимо учитывать индивидуальные возрастные и личностные особенности, образовательные запросы, состояние здоровья, семейные и прочие условия жизни обучающихся, а также характеристики класса как уникального ученического сообщества с определенными межличностными отношениями и групповой динамико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дагогический работник, осуществляющий классное руководство, не является единственным субъектом воспитательной деятельности. Поэтому он должен постоянно взаимодействовать с семьями обучающихся, другими педагогическими работниками Организации, взаимодействующими с учениками его класса, а также администрацией Орган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оспитательный процесс и социализация обучающихся осуществляются в открытом социуме, с использованием всех его ресурсов. Поэтому педагогический работник, осуществляющий классное руководство, взаимодействует также с внешними партнерами, способствующими достижению принятых целе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дагогический работник, осуществляя классное руководство, выполняет широкий спектр обязанностей, относящихся непосредственно к педагогической, а не к управленческой деятельности. Действия, относящиеся к анализу, планированию, организации, контролю процесса воспитания и социализации, координирующие действия являются вспомогательными для достижения педагогических целей и результатов, а не смыслом и главными функциями, связанными с классным руководство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организации обучения в электронной форме и (или) с использованием дистанционных образовательных технологий педагогический работник, осуществляющий классное руководство, выполняет функцию координатора между обучающимися, родителями (законными представителями) и учителями-предметникам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еятельности классного руководител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еятельности, связанной с классным руководством, выделяются инвариантная и вариативная ча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вариантная часть содержит следующие блок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Личностно ориентированная деятельность по воспитанию и социализации обучающихся в классе, включа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ключенности всех обучающихся в воспитательные мероприятия по приоритетным направлениям деятельности по воспитанию и социализ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едагогическую поддержку обучающихся, нуждающихся в психологической помощ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информационной безопас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талантливых обучающихся, в том числе содействие развитию их способност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характеристик класса как малой социальной групп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о 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;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своевременную коррекцию деструктивных отношений, создающих угрозы физическому и психическому здоровью обучающихс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ение воспитательной деятельности во взаимодействии с педагогическим коллективом, включа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 с учетом особенностей условий деятельности Организ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администрацией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едагогом-организатором, библиотекарем, педагогами дополнительного образования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едагогическими работниками и администрацией по вопросам профилактики девиантного и асоциального поведения обучающихс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администрацией и педагогическими работниками (социальным педагогом, педагогом-психологом и др.) с целью организации комплексной поддержки обучающихся, находящихся в трудной жизненной ситу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работы, способствующей профессиональному самоопределению обучающихс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3. Вариативная часть деятельности по классному руководству формируется в зависимости от контекстных условий и текущих задач Организ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педагогических работников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классное руководств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, осуществляющий классное руководство, с учетом локальных нормативных актов Организации имеет следующие права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администрации, педагогического совета, коллегиальных органов управления предложения, касающиеся совершенствования образовательного процесса, условий воспитательной деятельности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роектов локальных нормативных актов в части организации воспитательной деятельности и осуществлении контроля ее качества и эффектив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ланировать и организовывать участие обучающихся в воспитательных мероприятия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своевременную методическую, материально-техническую и иную помощь от руководства и коллегиальных органов управления для реализации задач по классному руководству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в Организацию родителей (законных представителей) несовершеннолетних обучающихся по вопросам, связанным с осуществлением классного руковод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собственную честь, достоинство и профессиональную репутацию в случае несогласия с оценками деятельности со стороны администрации, родителей (законных представителей) несовершеннолетних обучающихся, других педагогических работник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деятельности педагогически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по классному руководству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деятельности педагогических работников, осуществляющих классное руководство, позволяет определить направления ее совершенствования и поощрить педагогических работников, которые наиболее эффективно осуществляют классное руководство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ффективность деятельности педагогических работников, осуществляющих классное руководство,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критериям эффективности процесса деятельности, связанной с классным руководством, относя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 интернет-ресурсов, сетевых сообществ, ведения блогов и т.д.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ы оценки эффективности деятельности по классному руководству должны стать основой для поощрения лучших практик классного руководств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с момента подписания руководителем Организации соответствующего приказ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Положение размещается для ознакомления на официальном сайте Организации в десятидневный срок после вступления в сил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 действия Положения: до внесения изменени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1" TargetMode="External"/><Relationship Id="rId3" Type="http://schemas.openxmlformats.org/officeDocument/2006/relationships/hyperlink" Target="https://login.consultant.ru/link/?req=doc&amp;base=LAW&amp;n=456097" TargetMode="External"/><Relationship Id="rId4" Type="http://schemas.openxmlformats.org/officeDocument/2006/relationships/hyperlink" Target="https://login.consultant.ru/link/?req=doc&amp;base=LAW&amp;n=353267" TargetMode="External"/><Relationship Id="rId5" Type="http://schemas.openxmlformats.org/officeDocument/2006/relationships/hyperlink" Target="https://login.consultant.ru/link/?req=doc&amp;base=LAW&amp;n=371594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453483" TargetMode="External"/><Relationship Id="rId8" Type="http://schemas.openxmlformats.org/officeDocument/2006/relationships/hyperlink" Target="https://login.consultant.ru/link/?req=doc&amp;base=LAW&amp;n=446171" TargetMode="External"/><Relationship Id="rId9" Type="http://schemas.openxmlformats.org/officeDocument/2006/relationships/hyperlink" Target="https://login.consultant.ru/link/?req=doc&amp;base=LAW&amp;n=431870" TargetMode="External"/><Relationship Id="rId10" Type="http://schemas.openxmlformats.org/officeDocument/2006/relationships/hyperlink" Target="https://login.consultant.ru/link/?req=doc&amp;base=LAW&amp;n=446169" TargetMode="External"/><Relationship Id="rId11" Type="http://schemas.openxmlformats.org/officeDocument/2006/relationships/hyperlink" Target="https://login.consultant.ru/link/?req=doc&amp;base=LAW&amp;n=129344" TargetMode="External"/><Relationship Id="rId12" Type="http://schemas.openxmlformats.org/officeDocument/2006/relationships/hyperlink" Target="https://login.consultant.ru/link/?req=doc&amp;base=LAW&amp;n=357927" TargetMode="External"/><Relationship Id="rId13" Type="http://schemas.openxmlformats.org/officeDocument/2006/relationships/hyperlink" Target="https://login.consultant.ru/link/?req=doc&amp;base=LAW&amp;n=180402" TargetMode="External"/><Relationship Id="rId14" Type="http://schemas.openxmlformats.org/officeDocument/2006/relationships/hyperlink" Target="https://login.consultant.ru/link/?req=doc&amp;base=LAW&amp;n=372537" TargetMode="External"/><Relationship Id="rId15" Type="http://schemas.openxmlformats.org/officeDocument/2006/relationships/hyperlink" Target="https://login.consultant.ru/link/?req=doc&amp;base=LAW&amp;n=439311" TargetMode="External"/><Relationship Id="rId16" Type="http://schemas.openxmlformats.org/officeDocument/2006/relationships/hyperlink" Target="https://login.consultant.ru/link/?req=doc&amp;base=LAW&amp;n=426546" TargetMode="External"/><Relationship Id="rId17" Type="http://schemas.openxmlformats.org/officeDocument/2006/relationships/hyperlink" Target="https://login.consultant.ru/link/?req=doc&amp;base=LAW&amp;n=19899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2:00Z</dcterms:created>
  <dc:creator>Karina Muhhumaeva</dc:creator>
  <dc:description/>
  <dc:language>en-US</dc:language>
  <cp:lastModifiedBy>user</cp:lastModifiedBy>
  <dcterms:modified xsi:type="dcterms:W3CDTF">2025-04-15T11:12:00Z</dcterms:modified>
  <cp:revision>2</cp:revision>
  <dc:subject/>
  <dc:title/>
</cp:coreProperties>
</file>