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рофкома                           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2__ г.                     «__» _____________ 202__ г.</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АЯ ИНСТРУКЦИЯ УЧИТЕЛ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ая должностная инструкция разработана и утверждена в соответствии с положениями Труд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2 г. № 273-ФЗ «Об образовании в Российской Федерации», </w:t>
      </w:r>
      <w:hyperlink r:id="rId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и иных нормативно-правовых актов, регулирующих трудов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итель относится к категории педагогических работников и непосредственно подчиняется директору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Учитель назначается на должность и освобождается от нее приказом директор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квалификации: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опыту практической работы.</w:t>
      </w:r>
    </w:p>
    <w:p>
      <w:pPr>
        <w:pStyle w:val="ConsPlusNormal"/>
        <w:spacing w:before="220" w:after="0"/>
        <w:ind w:firstLine="540"/>
        <w:jc w:val="both"/>
        <w:rPr/>
      </w:pPr>
      <w:r>
        <w:rPr>
          <w:rFonts w:cs="Times New Roman" w:ascii="Times New Roman" w:hAnsi="Times New Roman"/>
          <w:sz w:val="28"/>
          <w:szCs w:val="28"/>
        </w:rPr>
        <w:t xml:space="preserve">1.4. На должность учителя в соответствии с требованиями </w:t>
      </w:r>
      <w:hyperlink r:id="rId5">
        <w:r>
          <w:rPr>
            <w:rStyle w:val="InternetLink"/>
            <w:rFonts w:cs="Times New Roman" w:ascii="Times New Roman" w:hAnsi="Times New Roman"/>
            <w:sz w:val="28"/>
            <w:szCs w:val="28"/>
          </w:rPr>
          <w:t>статьи 331</w:t>
        </w:r>
      </w:hyperlink>
      <w:r>
        <w:rPr>
          <w:rFonts w:cs="Times New Roman" w:ascii="Times New Roman" w:hAnsi="Times New Roman"/>
          <w:sz w:val="28"/>
          <w:szCs w:val="28"/>
        </w:rPr>
        <w:t xml:space="preserve"> ТК РФ назначается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имеющее или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имеющее неснятой или непогашенной судимости за умышленные тяжкие и особо тяжкие пре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признанное недееспособным в установленном федеральным зако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Учитель должен зн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подаваемый предмет в пределах требований федеральных государственных образовательных стандартов и основной общеобразовательной программы, его истории и места в мировой культуре и нау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ы психодидактики, поликультурного образования, закономерностей поведения в социальных се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ти достижения образовательных результатов и способы оценки результатов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ы методики преподавания, основные принципы деятельностного подхода, виды и приемы современных педагогически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бочую программу и методику обучения по данному предме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начального общего, основного общего, среднего общего образования, законодательства о правах ребенка, трудов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документы по вопросам обучения и воспитания детей и молодежи;</w:t>
      </w:r>
    </w:p>
    <w:p>
      <w:pPr>
        <w:pStyle w:val="ConsPlusNormal"/>
        <w:spacing w:before="22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венцию</w:t>
        </w:r>
      </w:hyperlink>
      <w:r>
        <w:rPr>
          <w:rFonts w:cs="Times New Roman" w:ascii="Times New Roman" w:hAnsi="Times New Roman"/>
          <w:sz w:val="28"/>
          <w:szCs w:val="28"/>
        </w:rPr>
        <w:t xml:space="preserve"> о правах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удовое законод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о правах ребенка, законы в сфере образования и федеральные государственные образовательные стандарты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учное представление о результатах образования, путях их достижения и способ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е закономерности организации образователь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ы развития личности и проявления личностных свойств, психологические законы периодизации и кризисов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орию и технологии учета возрастных особенносте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омерности формирования детско-взрослых сообществ, их социально-психологические особенности и закономерности развития детских и подростковых сооб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закономерности семейных отношений, позволяющие эффективно работать с родительской обществен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ы психодиагностики и основные признаки отклонения в развити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 особенности и закономерности развития детско-взрослых сооб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Учителю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ывать платные образовательные услуги обучающимся в данной организации, если это приводит к конфликту интересов учителя;</w:t>
      </w:r>
    </w:p>
    <w:p>
      <w:pPr>
        <w:pStyle w:val="ConsPlusNormal"/>
        <w:spacing w:before="220" w:after="0"/>
        <w:ind w:firstLine="540"/>
        <w:jc w:val="both"/>
        <w:rPr/>
      </w:pPr>
      <w:r>
        <w:rPr>
          <w:rFonts w:cs="Times New Roman" w:ascii="Times New Roman" w:hAnsi="Times New Roman"/>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Должностные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ителя возлагаются следующие должностные обязанности:</w:t>
      </w:r>
    </w:p>
    <w:p>
      <w:pPr>
        <w:pStyle w:val="ConsPlusNormal"/>
        <w:spacing w:before="220" w:after="0"/>
        <w:ind w:firstLine="540"/>
        <w:jc w:val="both"/>
        <w:rPr/>
      </w:pPr>
      <w:r>
        <w:rPr>
          <w:rFonts w:cs="Times New Roman" w:ascii="Times New Roman" w:hAnsi="Times New Roman"/>
          <w:sz w:val="28"/>
          <w:szCs w:val="28"/>
        </w:rPr>
        <w:t>2.1. Осуществление своей деятельности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ение в полном объеме реализации рабочей программы учебных предметов, курсов, дисциплин (модулей), рабочей программы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Разработка и реализация программ учебных дисциплин в рамках основной обще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 основного общего,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в процессе осуществления педагогической деятельности у обучающихся чувства патриотизма,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ланирование и проведение учебных зан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истематический анализ эффективности учебных занятий и подходов к об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Формирование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Формирование навыков, связанных с информационно-коммуникационными технологиями (далее - И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Формирование мотивации к об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Регулирование поведения обучающихся для обеспечения безопасной образовательно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Реализация современных, в том числе интерактивных, форм и методов воспитательной работы, используя их как на занятии, так и во внеурочной деятельности с применением сценариев, разработанных в рамках реализации календар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Постановка воспитательных целей, способствующих развитию обучающихся, независимо от их способностей и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роектирование и реализация воспит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Реализация воспитательных возможностей различных видов деятельности ребенка (учебной, игровой, трудовой, спортивной, художественной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Помощь и поддержка в организации деятельности ученических органов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Создание, поддержание уклада, атмосферы и традиций жизн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трудолюбия, ответственного отношения к профессиональной, добровольческой (волонтерской) деятельности, формирование у обучающихся культуры здорового и безопасн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Выявление в ходе наблюдения поведенческих и личностных проблем обучающихся, связанных с особенностями их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Применение инструментария и методов диагностики и оценки показателей уровня и динамики развития ребенка.</w:t>
      </w:r>
    </w:p>
    <w:p>
      <w:pPr>
        <w:pStyle w:val="ConsPlusNormal"/>
        <w:spacing w:before="220" w:after="0"/>
        <w:ind w:firstLine="540"/>
        <w:jc w:val="both"/>
        <w:rPr/>
      </w:pPr>
      <w:r>
        <w:rPr>
          <w:rFonts w:cs="Times New Roman" w:ascii="Times New Roman" w:hAnsi="Times New Roman"/>
          <w:sz w:val="28"/>
          <w:szCs w:val="28"/>
        </w:rPr>
        <w:t>2.26. Освоение и применение психолого-педагогических технологий (в том числе инклюзивных), необходимых для адресной профилактическ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возвращенные из зон боевых действий, дети с зависим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Оказание адресной помощи обучающимся.</w:t>
      </w:r>
      <w:bookmarkStart w:id="0" w:name="_GoBack"/>
      <w:bookmarkEnd w:id="0"/>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Взаимодействие с другими специалистами в рамках психолого-медико-педагогического консилиу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0. Освоение и адекватное применение специальных технологий и методов, позволяющих проводить коррекционно-развивающую работу.</w:t>
      </w:r>
    </w:p>
    <w:p>
      <w:pPr>
        <w:pStyle w:val="ConsPlusNormal"/>
        <w:spacing w:before="220" w:after="0"/>
        <w:ind w:firstLine="540"/>
        <w:jc w:val="both"/>
        <w:rPr/>
      </w:pPr>
      <w:r>
        <w:rPr>
          <w:rFonts w:cs="Times New Roman" w:ascii="Times New Roman" w:hAnsi="Times New Roman"/>
          <w:sz w:val="28"/>
          <w:szCs w:val="28"/>
        </w:rPr>
        <w:t>2.31. 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позитивных образцов поликультурного общения.</w:t>
      </w:r>
    </w:p>
    <w:p>
      <w:pPr>
        <w:pStyle w:val="ConsPlusNormal"/>
        <w:spacing w:before="220" w:after="0"/>
        <w:ind w:firstLine="540"/>
        <w:jc w:val="both"/>
        <w:rPr/>
      </w:pPr>
      <w:r>
        <w:rPr>
          <w:rFonts w:cs="Times New Roman" w:ascii="Times New Roman" w:hAnsi="Times New Roman"/>
          <w:sz w:val="28"/>
          <w:szCs w:val="28"/>
        </w:rPr>
        <w:t>2.32. Формирование системы регуляции поведения и деятельности обучающихся.</w:t>
      </w:r>
    </w:p>
    <w:p>
      <w:pPr>
        <w:pStyle w:val="ConsPlusNormal"/>
        <w:spacing w:before="220" w:after="0"/>
        <w:ind w:firstLine="540"/>
        <w:jc w:val="both"/>
        <w:rPr/>
      </w:pPr>
      <w:r>
        <w:rPr>
          <w:rFonts w:cs="Times New Roman" w:ascii="Times New Roman" w:hAnsi="Times New Roman"/>
          <w:sz w:val="28"/>
          <w:szCs w:val="28"/>
        </w:rPr>
        <w:t>2.33. Подготовка исчерпывающего перечня документации при реализации основных обще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бочей программы учебного предмета, учебного курса (в том числе урочной деятельности), учебного моду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урнала учета успевае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урнала внеурочной деятельности (для педагогических работников, осуществляющих внеуроч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На все предусмотренные законодательством Российской Федерации социальные гарант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сокращенную продолжительность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длительный отпуск сроком до одного года не реже чем через каждые десять лет непрерывной педагогическ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досрочное назначение страховой пенсии по стар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едоставление жилого помещения специализированного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либо получения профессионального заболе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Требовать от руководства образовательной организации оказания содействия в исполнении своих профессиональных обязанностей и осуществлении пр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Требовать от руководства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Знакомиться с проектами решений руководства образовательной организации, касающимися его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овышать свою профессиональную квалифик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 несе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ненадлежащее исполнение обязанностей, предусмотренных настоящей инструкцией, - в пределах, определенных трудов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ущерба работодателю - в пределах, определенных действующим трудовым и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инструкцией ознакомл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21" TargetMode="External"/><Relationship Id="rId3" Type="http://schemas.openxmlformats.org/officeDocument/2006/relationships/hyperlink" Target="https://login.consultant.ru/link/?req=doc&amp;base=LAW&amp;n=422428" TargetMode="External"/><Relationship Id="rId4" Type="http://schemas.openxmlformats.org/officeDocument/2006/relationships/hyperlink" Target="https://login.consultant.ru/link/?req=doc&amp;base=LAW&amp;n=203805" TargetMode="External"/><Relationship Id="rId5" Type="http://schemas.openxmlformats.org/officeDocument/2006/relationships/hyperlink" Target="https://login.consultant.ru/link/?req=doc&amp;base=LAW&amp;n=430621&amp;dst=101867" TargetMode="External"/><Relationship Id="rId6" Type="http://schemas.openxmlformats.org/officeDocument/2006/relationships/hyperlink" Target="https://login.consultant.ru/link/?req=doc&amp;base=LAW&amp;n=9959" TargetMode="External"/><Relationship Id="rId7" Type="http://schemas.openxmlformats.org/officeDocument/2006/relationships/hyperlink" Target="https://login.consultant.ru/link/?req=doc&amp;base=LAW&amp;n=28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1:00Z</dcterms:created>
  <dc:creator>Karina Muhhumaeva</dc:creator>
  <dc:description/>
  <dc:language>en-US</dc:language>
  <cp:lastModifiedBy>user</cp:lastModifiedBy>
  <dcterms:modified xsi:type="dcterms:W3CDTF">2025-04-15T11:11:00Z</dcterms:modified>
  <cp:revision>2</cp:revision>
  <dc:subject/>
  <dc:title/>
</cp:coreProperties>
</file>